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yfarfod Pwyllgor Eiddo Nos Fawrth 31ain o Ionawr 2017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Richard Williams ( Cadeirydd); Simon Brooks, Gavin Buckley, Selwyn Griffiths, Ken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Carol Hayes, Gwilym Jones, R.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ËÎÌå"/>
          <w:lang w:eastAsia="zh-CN"/>
        </w:rPr>
      </w:pPr>
      <w:r>
        <w:rPr/>
        <w:t>Croesawyd pawb i’r cyfarfod gan y Cadeirydd.</w:t>
      </w:r>
    </w:p>
    <w:p>
      <w:pPr>
        <w:pStyle w:val="Normal"/>
        <w:rPr/>
      </w:pPr>
      <w:r>
        <w:rPr>
          <w:rFonts w:eastAsia="SimSun;ËÎÌå"/>
          <w:lang w:eastAsia="zh-CN"/>
        </w:rPr>
        <w:t>Roedd cofnodion 29ain o Dachwedd 2016 eisoes wedi eu derbyn yn gyw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>
          <w:b/>
          <w:b/>
          <w:u w:val="single"/>
        </w:rPr>
      </w:pPr>
      <w:r>
        <w:rPr/>
        <w:t>Nododd y Cadeirydd nad yw’r canllaw rhaff yn ei le ar y llwybr ger Carreg Samson.</w:t>
      </w:r>
    </w:p>
    <w:p>
      <w:pPr>
        <w:pStyle w:val="Normal"/>
        <w:rPr/>
      </w:pPr>
      <w:r>
        <w:rPr>
          <w:b/>
          <w:bCs/>
        </w:rPr>
        <w:t xml:space="preserve">Penderfynwyd:  </w:t>
      </w:r>
      <w:r>
        <w:rPr>
          <w:bCs/>
        </w:rPr>
        <w:t>ail lythyru.</w:t>
      </w:r>
    </w:p>
    <w:p>
      <w:pPr>
        <w:pStyle w:val="Normal"/>
        <w:rPr/>
      </w:pPr>
      <w:r>
        <w:rPr/>
        <w:t>Nodwyd nad yw’r gwaith atgyweirio ar y llwybr sydd yn arwain at y trydydd lan mor yn Borth y Gest wedi ei wneud er danfon llythyr a lluniau. Mae’r slats pren a’r weiran sydd yn eu dal wedi malu ac yn beryg.</w:t>
      </w:r>
    </w:p>
    <w:p>
      <w:pPr>
        <w:pStyle w:val="Normal"/>
        <w:rPr/>
      </w:pPr>
      <w:r>
        <w:rPr>
          <w:b/>
          <w:bCs/>
        </w:rPr>
        <w:t>Penderfynwyd:</w:t>
      </w:r>
      <w:r>
        <w:rPr/>
        <w:t xml:space="preserve"> llythyru drachefn at Rhys – swyddog y llwybr arfordirol.</w:t>
      </w:r>
    </w:p>
    <w:p>
      <w:pPr>
        <w:pStyle w:val="Normal"/>
        <w:rPr/>
      </w:pPr>
      <w:r>
        <w:rPr/>
        <w:t>Nid oedd diweddariad wedi ei dderbyn gan Gyfeillion Borth y Gest parthed cwblhau’r llwybr ger Pen y Banc. Mae’r llwybr yn parhau i fod wedi ei hanner orffen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>
          <w:bCs/>
        </w:rPr>
        <w:t>ysgrifennu at Dewi Wyn Owen – Uwch Swyddog Hawliau Tramwy i sicrhau fod y gwaith yma yn dderbyniol.</w:t>
      </w:r>
    </w:p>
    <w:p>
      <w:pPr>
        <w:pStyle w:val="Normal"/>
        <w:rPr/>
      </w:pPr>
      <w:r>
        <w:rPr/>
        <w:t>Pris torri llwybrau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/>
        <w:t>gadael y mater ar y bwrdd gan nad yw  Cyngor Gwynedd wedi ymateb i gais am ddyddiadau a nifer y toriadau yn 2016. Nid yw’r anfoneb wedi ei thalu.</w:t>
      </w:r>
    </w:p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Adroddodd y Cyng. Simon Brooks am broblem ar y cae pêl droed. Mae yn anwastad ac yn beryg i blant a phobl ifanc chware pêl droed arno.  Cynigiai y dylid cael pris am lefelu ac ail hadu’r safle i gynnig safle chwarae pêl droed gwastad a diogel. Eiliwyd y cynnig gan y Cyng. Gavin Buckley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tendro am bris i lefelu ac ail hadu'r cael pêl droed.</w:t>
      </w:r>
    </w:p>
    <w:p>
      <w:pPr>
        <w:pStyle w:val="Normal"/>
        <w:rPr/>
      </w:pPr>
      <w:r>
        <w:rPr/>
        <w:t>Adroddodd y Cadeirydd ei fod wedi sylwi ar feiciau moduron bach  yn trespasu a difrodi’r cae . Nododd fod angen cadw golwg gofalus ar hyn gan obeithio na fydd yn digwydd eto.</w:t>
      </w:r>
    </w:p>
    <w:p>
      <w:pPr>
        <w:pStyle w:val="Normal"/>
        <w:rPr/>
      </w:pPr>
      <w:r>
        <w:rPr/>
        <w:t>Trafodwyd llythyr oedd wedi ei dderbyn gan y National Grid yn gofyn am hawl i gynnal archwiliad ar droed ar y safle gan gynnig £250 i’r Cyngor Tref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: </w:t>
      </w:r>
      <w:r>
        <w:rPr/>
        <w:t>caniatáu mynediad a derbyn yr iawnd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Adroddodd y Cadeirydd ei fod wed derbyn pris gan Ian Lester I wneud gwaith  arbenigol o greu safle i gadw’r plethdorchau yn ddiogel a thaclus . Bydd yn gwneud ‘flat bar’ arbennig . Dangoswyd llun o’r dyluniad. £313.00 fyddai’r gost.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Mynd ymlaen efo’r gwaith a chytunodd y Cadeirydd i gysylltu efo Ian Lester.</w:t>
      </w:r>
    </w:p>
    <w:p>
      <w:pPr>
        <w:pStyle w:val="Normal"/>
        <w:rPr/>
      </w:pPr>
      <w:r>
        <w:rPr/>
        <w:t>Adroddodd y Cadeirydd ei fod wedi gofyn i Idris am bris i beintio llythrennau Bryn Coffa. Mae’n debyg y byddai angen cheery picker oerwydd y stepiau. Mae’n dal i ddisgwyl am y pris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/>
        <w:t xml:space="preserve"> dal i fynd ar ôl derbyn pris.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>
          <w:rFonts w:eastAsia="SimSun;ËÎÌå"/>
          <w:b/>
          <w:b/>
          <w:u w:val="single"/>
          <w:lang w:eastAsia="zh-CN"/>
        </w:rPr>
      </w:pPr>
      <w:r>
        <w:rPr>
          <w:rFonts w:eastAsia="SimSun;ËÎÌå"/>
          <w:b/>
          <w:u w:val="single"/>
          <w:lang w:eastAsia="zh-CN"/>
        </w:rPr>
        <w:t>Cae Pawb</w:t>
      </w:r>
    </w:p>
    <w:p>
      <w:pPr>
        <w:pStyle w:val="Normal"/>
        <w:rPr>
          <w:rFonts w:eastAsia="SimSun;ËÎÌå"/>
          <w:lang w:eastAsia="zh-CN"/>
        </w:rPr>
      </w:pPr>
      <w:r>
        <w:rPr/>
        <w:t>Adroddwyd fod sawl plot wedi dod yn rhydd am wahanol resymau ac amryw ar fin dod yn rhydd. Mae yna 9 ar y rhestr aros ar hyn o bryd ond bydd o leiaf pedwar plot yn rhydd yn fuan iawn. Mae’r trefniadau efo Elfyn Lewis yn helpu yn gweithio yn dda a’r Clerc yn ddiolchgar am ei gymorth. Mae ychydig o wella wedi bod ar blotiau a dderbyniwyd llythyr  ar ôl y cyfarfod diwethaf. Bydd angen cadw llygad pan fydd y biliau yn mynd allan i sicrhau eu bod yn parhau i fod eisiau’r plot.</w:t>
      </w:r>
    </w:p>
    <w:p>
      <w:pPr>
        <w:pStyle w:val="Normal"/>
        <w:rPr>
          <w:rFonts w:eastAsia="SimSun;ËÎÌå"/>
          <w:lang w:eastAsia="zh-CN"/>
        </w:rPr>
      </w:pPr>
      <w:r>
        <w:rPr/>
        <w:t>Mynegodd y Cyng. Selwyn Griffiths bryder fod rhywun wedi enwi Cae Pawb fel tir addas i adeiladu tai arno. Gobeithir pe byddai hyn yn digwydd y byddai tor addas arall yn cael ei ryddhau i fod yn rhandir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derbyn y wybodaeth a chadw llygaid ar y ddau blot oedd yn flêr.</w:t>
      </w:r>
    </w:p>
    <w:p>
      <w:pPr>
        <w:pStyle w:val="Normal"/>
        <w:rPr>
          <w:rFonts w:eastAsia="SimSun;ËÎÌå"/>
          <w:b/>
          <w:b/>
          <w:u w:val="single"/>
          <w:lang w:eastAsia="zh-CN"/>
        </w:rPr>
      </w:pPr>
      <w:r>
        <w:rPr>
          <w:rFonts w:eastAsia="SimSun;ËÎÌå"/>
          <w:b/>
          <w:u w:val="single"/>
          <w:lang w:eastAsia="zh-CN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ËÎÌå"/>
          <w:b/>
          <w:b/>
          <w:u w:val="single"/>
          <w:lang w:eastAsia="zh-CN"/>
        </w:rPr>
      </w:pPr>
      <w:r>
        <w:rPr>
          <w:rFonts w:eastAsia="SimSun;ËÎÌå"/>
          <w:b/>
          <w:u w:val="single"/>
          <w:lang w:eastAsia="zh-CN"/>
        </w:rPr>
        <w:t>Llochesi Fws</w:t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ËÎÌå"/>
          <w:lang w:eastAsia="zh-CN"/>
        </w:rPr>
      </w:pPr>
      <w:r>
        <w:rPr/>
        <w:t>Trafodwyd pris oedd wedi ei dderbyn gan Dylan Edwards I lanhau a pheintio'r lloches bws - £400.  Teimlwyd fod angen uwchraddio’r rhan yma o’r dref sydd yn agored iawn i fandaleiddio. Nodwyd mai dyma olygfa gyntaf rhai o’r dref wrth gyrraedd ar y trên. Mae’r heddlu yn ymwybodol o’r problemau ac wedi addo cadw llygaid. Mae bocsys oedd yn dal y barriers i mewn i’r maes parcio dal yna . Mae golwg ar y bwrdd efo amserlen y bysiau / trenau a’r hysbysfwrdd wedi ei fandaleiddio.</w:t>
      </w:r>
    </w:p>
    <w:p>
      <w:pPr>
        <w:pStyle w:val="Normal"/>
        <w:rPr>
          <w:rFonts w:eastAsia="SimSun;ËÎÌå"/>
          <w:lang w:eastAsia="zh-CN"/>
        </w:rPr>
      </w:pPr>
      <w:r>
        <w:rPr>
          <w:b/>
          <w:bCs/>
        </w:rPr>
        <w:t>Penderfynwyd:</w:t>
      </w:r>
      <w:r>
        <w:rPr/>
        <w:t xml:space="preserve"> i dalu i beintio a glanhau'r lloches ond ystyried yn ofalus pe byddai'r un peth yn digwydd eto os yw hwn yn wariant cynaliadwy.</w:t>
      </w:r>
    </w:p>
    <w:p>
      <w:pPr>
        <w:pStyle w:val="Normal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1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7-02-08T00:01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40087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spell</vt:lpwstr>
  </property>
  <property fmtid="{D5CDD505-2E9C-101B-9397-08002B2CF9AE}" pid="6" name="_NewReviewCycle">
    <vt:lpwstr/>
  </property>
  <property fmtid="{D5CDD505-2E9C-101B-9397-08002B2CF9AE}" pid="7" name="_PreviousAdHocReviewCycleID">
    <vt:r8>1567749449</vt:r8>
  </property>
  <property fmtid="{D5CDD505-2E9C-101B-9397-08002B2CF9AE}" pid="8" name="_ReviewingToolsShownOnce">
    <vt:lpwstr/>
  </property>
</Properties>
</file>